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83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- директора ООО «Формула Ремонта» Карпюк Дмитрия Юрьевича, 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7.2024 в 00 час. 01 мин. должностное лицо  - директор </w:t>
      </w:r>
      <w:r>
        <w:rPr>
          <w:color w:val="000099"/>
          <w:sz w:val="28"/>
          <w:szCs w:val="28"/>
        </w:rPr>
        <w:t xml:space="preserve">ООО «Формула Ремонта» Карпюк Д.Ю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полугодие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7.2024 г., фактическая дата предоставления сведений по форме ЕФС-1 -25.10.2024, обращение № 101-24-006-5645-95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рпюк Д.Ю. о времени и месте судебного заседания </w:t>
      </w:r>
      <w:r>
        <w:rPr>
          <w:color w:val="FF0000"/>
          <w:sz w:val="28"/>
          <w:szCs w:val="28"/>
        </w:rPr>
        <w:t>извещен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ся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Карпюк Д.Ю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79563 от 15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4-006-5645-952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Карпюк Д.Ю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>Должностное лицо- директора ООО «Формула Ремонта» Карпюк Дмитрия Юрьевича</w:t>
      </w:r>
      <w:r>
        <w:rPr>
          <w:sz w:val="28"/>
          <w:szCs w:val="28"/>
        </w:rPr>
        <w:t xml:space="preserve">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1501250010623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9.02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